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大学法学院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硕士研究生复试工作安排（一志愿考生适用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77"/>
        <w:gridCol w:w="1552"/>
        <w:gridCol w:w="1552"/>
        <w:gridCol w:w="1552"/>
        <w:gridCol w:w="5338"/>
        <w:gridCol w:w="1450"/>
      </w:tblGrid>
      <w:tr>
        <w:trPr>
          <w:trHeight w:val="5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时间安排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内容及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录取原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材料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模拟演练时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时间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43"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年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年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能力测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：采用远程口述作答方式，根据招生目录公布的复试科目，每位考生随机抽取试题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听力及口语测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素质复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跨专业需加试招生目录规定科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根据各专业招生计划和考生总成绩确定拟录取名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当出现总成绩相同时，按初试成绩高低排名。</w:t>
            </w:r>
          </w:p>
        </w:tc>
      </w:tr>
      <w:tr>
        <w:trPr>
          <w:trHeight w:val="4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1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43"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年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年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;30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;30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能力测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：采用远程口述作答方式，根据招生目录公布的复试科目，每位考生随机抽取试题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听力及口语测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素质复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1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法律（非法学）非全日制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351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3"/>
                <w:szCs w:val="13"/>
              </w:rPr>
              <w:t>法律（法学）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351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3"/>
                <w:szCs w:val="13"/>
              </w:rPr>
              <w:t>法律（法学）非全日制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温馨提示：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、凡获得复试资格的考生，请务必按时提交复试材料至面试系统。凡提交了复试材料和加入了指定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微信群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的考生，我院视作已获知复试通知，将不再另作通知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二、我院远程复试软件平台采用学信网“招生远程面试系统”，备用平台使用腾讯会议，请考生提前下载两类平台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三、如复试过程出现网路断开等情况，请第一时间联系紧急联系人畅老师，联系电话</w:t>
      </w:r>
      <w:r>
        <w:rPr>
          <w:rFonts w:eastAsia="楷体" w:cs="楷体" w:ascii="楷体" w:hAnsi="楷体"/>
          <w:szCs w:val="21"/>
        </w:rPr>
        <w:t>13753482901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四、其他未尽事宜详见山西大学研究生招生信息网</w:t>
      </w:r>
      <w:r>
        <w:rPr>
          <w:rFonts w:eastAsia="楷体" w:cs="楷体" w:ascii="楷体" w:hAnsi="楷体"/>
          <w:szCs w:val="21"/>
        </w:rPr>
        <w:t>http://yjszsw.sxu.edu.cn/</w:t>
      </w:r>
      <w:r>
        <w:rPr>
          <w:rFonts w:ascii="楷体" w:hAnsi="楷体" w:cs="楷体" w:eastAsia="楷体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1" w:right="131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6:00Z</dcterms:created>
  <dc:creator>a</dc:creator>
  <dc:description/>
  <cp:keywords/>
  <dc:language>en-US</dc:language>
  <cp:lastModifiedBy>Administrator</cp:lastModifiedBy>
  <cp:lastPrinted>2020-04-27T16:31:00Z</cp:lastPrinted>
  <dcterms:modified xsi:type="dcterms:W3CDTF">2022-03-22T09:54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EC441677942C9940631B288092B44</vt:lpwstr>
  </property>
  <property fmtid="{D5CDD505-2E9C-101B-9397-08002B2CF9AE}" pid="3" name="KSOProductBuildVer">
    <vt:lpwstr>2052-11.1.0.9740</vt:lpwstr>
  </property>
</Properties>
</file>